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63-2108/2025</w:t>
      </w:r>
    </w:p>
    <w:p>
      <w:pPr>
        <w:pStyle w:val="Normal"/>
        <w:ind w:firstLine="54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86MS0048-01-2025-005586-11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Cs w:val="23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Cs w:val="23"/>
        </w:rPr>
        <w:t xml:space="preserve">, 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7.03.2025 № 12/1952/ЗАХ, срок исполнения в течение 5 рабочих дней со дня получения (25.03.2025), срок предоставления документов по требованию не позднее 01 апре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400064800002 от 24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3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952/ЗАХ от 17.03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4 июля 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32515102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